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2018 года</w:t>
        <w:tab/>
        <w:tab/>
        <w:tab/>
        <w:tab/>
        <w:tab/>
        <w:t xml:space="preserve">                   №11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муниципальных закупок на июн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Регламента контрольного органа уполномоченного на осуществление контроля в сфере закупок, утвержденного постановлением администрации Воскресенского муниципального района Саратовской области от 10 ноября 2014г. №65-н, во исполнение распоряжения от 25.12.2017г. №362-р «Об утверждении плана проведения плановых проверок в сфере закупок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Контрольному органу администрации Воскресенского муниципального района Саратовской области в лице начальника контрольного органа Гриценко Дарьи Алексеевны провести плановую проверку в отношении субъекта проверки: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-</w:t>
      </w:r>
      <w:r>
        <w:rPr>
          <w:sz w:val="28"/>
        </w:rPr>
        <w:t>Управление образования администрации Воскресенского муниципального района</w:t>
      </w:r>
      <w:r>
        <w:rPr>
          <w:sz w:val="32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ратовской области", </w:t>
      </w:r>
      <w:r>
        <w:rPr>
          <w:sz w:val="28"/>
          <w:szCs w:val="28"/>
        </w:rPr>
        <w:t>юридический адрес: 413030, Саратовская область, Воскресенский район, с. Воскресенское, ул. Шеина, 25; ИНН: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409001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с </w:t>
      </w:r>
      <w:r>
        <w:rPr>
          <w:sz w:val="28"/>
          <w:szCs w:val="28"/>
        </w:rPr>
        <w:t>05.06.2018г. по 20.06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1.06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5-23T11:28:00Z</cp:lastPrinted>
  <dcterms:modified xsi:type="dcterms:W3CDTF">2018-05-24T11:15:00Z</dcterms:modified>
  <cp:revision>42</cp:revision>
  <dc:subject/>
  <dc:title> </dc:title>
</cp:coreProperties>
</file>